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斯文败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败德纷飞斯文败类的悲剧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败德纷飞：斯文败类的悲剧与反思</w:t>
      </w:r>
      <w:r>
        <w:rPr>
          <w:sz w:val="32"/>
          <w:szCs w:val="32"/>
        </w:rPr>
        <w:t>&lt;/p&gt;&lt;p&gt;&lt;img src="/static-img/it0LFVc4D_VbPECpLGHRM6g7xaf5weDpNfHqr1X4YrjlhfhZGST64Ux7VoqYnRPw.jpg"&gt;&lt;/p&gt;&lt;p&gt;</w:t>
      </w:r>
      <w:r>
        <w:rPr>
          <w:sz w:val="32"/>
          <w:szCs w:val="32"/>
        </w:rPr>
        <w:t>在我们这个社会中，总会有一些人，他们的行为虽然表面上看起来很斯文，但实际上却隐藏着深层次的问题。这些所谓的“斯文败类”，他们往往拥有良好的教育背景、优雅的言谈举止，却不能够将这种外在的一面转化为内在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名人或公众人物身上找到这样的例子。比如某些艺人的私生活不检点，这样的行为虽然能够吸引媒体关注和公众讨论，但同时也损害了自己的形象，并且可能对其他年轻粉丝产生不良影响。</w:t>
      </w:r>
      <w:r>
        <w:rPr>
          <w:sz w:val="32"/>
          <w:szCs w:val="32"/>
        </w:rPr>
        <w:t>&lt;/p&gt;&lt;p&gt;&lt;img src="/static-img/4Q8NtivIwV04dcxA0YTN8Kg7xaf5weDpNfHqr1X4Yrj1oi5WlGvQjBEM-XSBHgMSCXYietIl9zPfiCKkU0_Q9tLEJn7QV5XE4WXwfkQAyuFIadpLWy_2SeZO4fvWRA81UNAVYYT2KeaJU9Qd-I0MSCpGSqEYFSOyO9VwsVAdQQI.jpg"&gt;&lt;/p&gt;&lt;p&gt;</w:t>
      </w:r>
      <w:r>
        <w:rPr>
          <w:sz w:val="32"/>
          <w:szCs w:val="32"/>
        </w:rPr>
        <w:t>再者，在职场上也有许多“斯文败类”。他们可能是一个团队中的核心成员，能够写出漂亮的报告和发表精辟的话语，但当涉及到团队合作时，他们却经常因为个人利益而背叛同事。这不仅破坏了团队精神，也让大家失去了信任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斯文败类”还存在于我们的日常生活中。例如，一位教授，他以其高超的学术水平和严谨的研究著称。但是，他却有一个恶习，那就是贪图小利。他曾多次接受学生们请教问题后，却没有给予适当帮助，而是要求学生必须购买他的专门指导服务才能得到解答。</w:t>
      </w:r>
      <w:r>
        <w:rPr>
          <w:sz w:val="32"/>
          <w:szCs w:val="32"/>
        </w:rPr>
        <w:t>&lt;/p&gt;&lt;p&gt;&lt;img src="/static-img/hRmuc_WsnYImiBLTlCgf2ag7xaf5weDpNfHqr1X4Yrj1oi5WlGvQjBEM-XSBHgMSCXYietIl9zPfiCKkU0_Q9tLEJn7QV5XE4WXwfkQAyuFIadpLWy_2SeZO4fvWRA81UNAVYYT2KeaJU9Qd-I0MSCpGSqEYFSOyO9VwsVAdQQI.jpg"&gt;&lt;/p&gt;&lt;p&gt;</w:t>
      </w:r>
      <w:r>
        <w:rPr>
          <w:sz w:val="32"/>
          <w:szCs w:val="32"/>
        </w:rPr>
        <w:t>为什么会出现这样的人呢？原因可能很多，其中包括缺乏道德修养、过度追求物质享受以及缺少自我反省等因素。在我们评判他人的时候，也要注意不要一棍子打死，因为每个人都有自己的弱点和成长阶段。不过，当看到那些“斯文败类”的身影时，我们应该更加警醒，不断提升自己，不让自己成为下一个被世人指责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通过不断学习、实践并传播正面的价值观来抵制这种文化现象，从而营造一个更加健康、积极向上的社会环境。不管是在家庭里还是学校里，或是在工作场合，每个人都应该努力做到言行一致，让世界变得更美好。</w:t>
      </w:r>
      <w:r>
        <w:rPr>
          <w:sz w:val="32"/>
          <w:szCs w:val="32"/>
        </w:rPr>
        <w:t>&lt;/p&gt;&lt;p&gt;&lt;img src="/static-img/uZvfFbG_c_y177IC8__Cqqg7xaf5weDpNfHqr1X4Yrj1oi5WlGvQjBEM-XSBHgMSCXYietIl9zPfiCKkU0_Q9tLEJn7QV5XE4WXwfkQAyuFIadpLWy_2SeZO4fvWRA81UNAVYYT2KeaJU9Qd-I0MSCpGSqEYFSOyO9VwsVAdQQI.jpg"&gt;&lt;/p&gt;&lt;p&gt;&lt;a href = "/doc/457121-</w:t>
      </w:r>
      <w:r>
        <w:rPr>
          <w:sz w:val="32"/>
          <w:szCs w:val="32"/>
        </w:rPr>
        <w:t xml:space="preserve">斯文败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败德纷飞斯文败类的悲剧与反思</w:t>
      </w:r>
      <w:r>
        <w:rPr>
          <w:sz w:val="32"/>
          <w:szCs w:val="32"/>
        </w:rPr>
        <w:t>.doc" rel="alternate" download="457121-</w:t>
      </w:r>
      <w:r>
        <w:rPr>
          <w:sz w:val="32"/>
          <w:szCs w:val="32"/>
        </w:rPr>
        <w:t xml:space="preserve">斯文败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败德纷飞斯文败类的悲剧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